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  <w:b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  <w:br/>
              <w:t xml:space="preserve">ОПРОСНЫЙ ЛИСТ ДЛЯ ВЫБОРА </w:t>
            </w:r>
            <w:r>
              <w:rPr>
                <w:rFonts w:cs="Times New Roman" w:ascii="Times New Roman" w:hAnsi="Times New Roman"/>
                <w:b/>
                <w:lang w:val="ru-RU"/>
              </w:rPr>
              <w:t>ДАТЧИКА ТЕМПЕРАТУ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drawing>
                <wp:inline distT="0" distB="0" distL="0" distR="0">
                  <wp:extent cx="143065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284"/>
        <w:gridCol w:w="4734"/>
        <w:gridCol w:w="1812"/>
        <w:gridCol w:w="1533"/>
      </w:tblGrid>
      <w:tr>
        <w:trPr/>
        <w:tc>
          <w:tcPr>
            <w:tcW w:w="167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:</w:t>
            </w:r>
          </w:p>
        </w:tc>
        <w:tc>
          <w:tcPr>
            <w:tcW w:w="47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:</w:t>
            </w:r>
          </w:p>
        </w:tc>
        <w:tc>
          <w:tcPr>
            <w:tcW w:w="153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а №</w:t>
            </w:r>
          </w:p>
        </w:tc>
        <w:tc>
          <w:tcPr>
            <w:tcW w:w="153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0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ое лицо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/факс: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2552"/>
        <w:gridCol w:w="2552"/>
      </w:tblGrid>
      <w:tr>
        <w:trPr/>
        <w:tc>
          <w:tcPr>
            <w:tcW w:w="4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МЕТР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45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2552"/>
        <w:gridCol w:w="2552"/>
      </w:tblGrid>
      <w:tr>
        <w:trPr/>
        <w:tc>
          <w:tcPr>
            <w:tcW w:w="45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чувствительного элемент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пара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метр сопротивления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пара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метр сопротивления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уировка сенсора, класс точности сенс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яемая 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измеряемой среды,                кг/см2 - изб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сть потока среды,                               м/с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окружающих температур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измеряемых температур (шкала)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ный карм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            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            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нет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защитного карм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вертной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рной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ланцев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вертной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рной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ланцевый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чувствительного элемента  и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 погружения защитного кармана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ксимальный диаметр сенсора, мм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защитного кармана (стандарт – 316T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соединительный размер отборного устройства Заказчика (тип резьбы, Dу фланца и т.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ичный преобразователь стандартных сигналов 4-20 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 (сенсор с датчиком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 (только сенсо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 (сенсор с датчиком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 (только сенсор)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буемая точность измер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щи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кробезопасная цепь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рывонепроницаем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оболочка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кробезопасная цепь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зрывонепроницаемая оболочка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адле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тор</w:t>
            </w:r>
          </w:p>
        </w:tc>
      </w:tr>
      <w:tr>
        <w:trPr>
          <w:trHeight w:val="782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требования (конкретный тип датчика, IP-корпуса, сертификация термокармана, HART, Fieldbus, грозозащита, и т.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77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65045, г.Одесса</w:t>
    </w:r>
    <w:r>
      <w:rPr>
        <w:rFonts w:cs="TimesET" w:ascii="TimesET" w:hAnsi="TimesET"/>
        <w:sz w:val="18"/>
      </w:rPr>
      <w:t>, ул. Екатерининская, 41, тел. (0482) 357887, факс  (0482) 3578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90"/>
      <w:gridCol w:w="4467"/>
    </w:tblGrid>
    <w:tr>
      <w:trPr/>
      <w:tc>
        <w:tcPr>
          <w:tcW w:w="4990" w:type="dxa"/>
          <w:tcBorders>
            <w:bottom w:val="single" w:sz="18" w:space="0" w:color="000000"/>
          </w:tcBorders>
        </w:tcPr>
        <w:p>
          <w:pPr>
            <w:pStyle w:val="Normal"/>
            <w:rPr>
              <w:rFonts w:ascii="Impact" w:hAnsi="Impact" w:cs="Impact"/>
              <w:lang w:val="ru-RU"/>
            </w:rPr>
          </w:pPr>
          <w:r>
            <w:rPr>
              <w:rFonts w:cs="Impact" w:ascii="Impact" w:hAnsi="Impact"/>
              <w:b/>
              <w:sz w:val="36"/>
              <w:lang w:val="ru-RU"/>
            </w:rPr>
            <w:t>ООО «Эй-Пи Инжениринг»</w:t>
          </w:r>
        </w:p>
      </w:tc>
      <w:tc>
        <w:tcPr>
          <w:tcW w:w="446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Impact" w:hAnsi="Impact" w:cs="Impact"/>
              <w:lang w:val="ru-RU"/>
            </w:rPr>
          </w:pPr>
          <w:r>
            <w:rPr>
              <w:rFonts w:cs="Impact" w:ascii="Impact" w:hAnsi="Impact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ri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6:03:00Z</dcterms:created>
  <dc:creator>Andrew Murashko</dc:creator>
  <dc:description/>
  <cp:keywords/>
  <dc:language>en-US</dc:language>
  <cp:lastModifiedBy>Сергей Волков</cp:lastModifiedBy>
  <cp:lastPrinted>2001-03-15T11:03:00Z</cp:lastPrinted>
  <dcterms:modified xsi:type="dcterms:W3CDTF">2006-11-13T10:21:00Z</dcterms:modified>
  <cp:revision>24</cp:revision>
  <dc:subject/>
  <dc:title>???????????? ??? ?????? ??????? ???????????</dc:title>
</cp:coreProperties>
</file>